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V/16/06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grudnia 2006r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rządzenia wyborów sołtysów i rad sołeckich w gminie Lidzbark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" w:firstLine="708"/>
        <w:rPr/>
      </w:pPr>
      <w:r>
        <w:rPr>
          <w:rFonts w:cs="Arial" w:ascii="Arial" w:hAnsi="Arial"/>
          <w:sz w:val="24"/>
        </w:rPr>
        <w:t>Na podstawie § 19 ust. 1 Statutów Sołectw Gminy w Lidzbarku uchwalonych w dniu 12 lutego 1991 r. przez Radę Miejską w Lidzbarku ( Uchwała Nr IX/67/91) Rada Miejs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 , co następuje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ić wybory sołtysów i rad sołeckich gminy Lidzbark w terminach określonych w załączniku do uchwał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, który w szczególności zapewni środki techniczne i organizacyjne do sprawnego  przeprowadzenia wyborów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3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ogłoszeniu w sposób zwyczajowo przyjęty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48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 </w:t>
      </w:r>
    </w:p>
    <w:p>
      <w:pPr>
        <w:pStyle w:val="TextBody"/>
        <w:ind w:left="4248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48" w:right="-1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Irena Romulewicz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48" w:right="-1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do Uchwały Nr IV/16/06</w:t>
      </w:r>
    </w:p>
    <w:p>
      <w:pPr>
        <w:pStyle w:val="TextBody"/>
        <w:ind w:left="3540" w:right="-1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               </w:t>
        <w:tab/>
        <w:t>Rady Miejskiej w Lidzbarku</w:t>
      </w:r>
    </w:p>
    <w:p>
      <w:pPr>
        <w:pStyle w:val="TextBody"/>
        <w:ind w:left="4956"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             z dnia 28 grudnia 2006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y odbywania zebrań wiejskich związanych z wyborami sołtysów             rad sołeckich  na terenie gminy Lidzbark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01.2007 r. – Ciechanówko, Kiełpiny, Tarczyny, Cibór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01.2007 r. – Miłostajki, Nowy Dwór, Bełk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01.2007 r. – Nick, Zdrojek, Dłutowo Star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01 2007 r. – Nowe Dłutowo, Wawrow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1.2007 r. – Adamowo, Marszewnic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01.2007 r. – Wlewsk, Słup, Zalesi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1.2007 r. – Jamielnik, Bryńsk, Nowy Zieluń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01.2007 r. – Jeleń, Wąpiersk, Kot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2.2007 r. – Klonowo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8:00Z</dcterms:created>
  <dc:creator>Yola</dc:creator>
  <dc:description/>
  <dc:language>en-US</dc:language>
  <cp:lastModifiedBy>Yola</cp:lastModifiedBy>
  <dcterms:modified xsi:type="dcterms:W3CDTF">2006-12-29T13:11:00Z</dcterms:modified>
  <cp:revision>3</cp:revision>
  <dc:subject/>
  <dc:title/>
</cp:coreProperties>
</file>